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「外來種防治教育」種子教師培訓課程教學活動設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9"/>
        <w:gridCol w:w="1260"/>
        <w:gridCol w:w="722"/>
        <w:gridCol w:w="898"/>
        <w:gridCol w:w="542"/>
        <w:gridCol w:w="748"/>
        <w:gridCol w:w="174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食惡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設計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慧玲、張育慈、顏家彤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、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節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探索</w:t>
            </w:r>
            <w:r>
              <w:rPr/>
              <w:t>生物</w:t>
            </w:r>
            <w:r>
              <w:rPr/>
              <w:t>的興趣與熱忱，並養成主動學習的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愛護環境、珍惜資源及尊重生命的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觀察生物族群和生活環境，學習如何</w:t>
            </w:r>
            <w:r>
              <w:rPr/>
              <w:t>對資料呈現的通則性做描述</w:t>
            </w:r>
            <w:r>
              <w:rPr/>
              <w:t>及量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</w:t>
            </w:r>
            <w:r>
              <w:rPr/>
              <w:t>在試驗時控制變因，做定性</w:t>
            </w:r>
            <w:r>
              <w:rPr/>
              <w:t>及定量</w:t>
            </w:r>
            <w:r>
              <w:rPr/>
              <w:t>的觀察</w:t>
            </w:r>
            <w:r>
              <w:rPr/>
              <w:t>，並藉由觀察和測量而了解生物的食物關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判讀秤上的數據並且運用加減乘除做計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辨別原生種和外來種生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了解引進外來種對環境的危害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號碼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一：「食」在好味道？</w:t>
            </w:r>
          </w:p>
          <w:p>
            <w:pPr>
              <w:pStyle w:val="Normal"/>
              <w:rPr/>
            </w:pPr>
            <w:r>
              <w:rPr/>
              <w:t>【校外教學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行前說明，藉由圖片和投影片了解外來生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出發至鄰近的田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指導學生採集福壽螺</w:t>
            </w:r>
            <w:r>
              <w:rPr/>
              <w:t>(</w:t>
            </w:r>
            <w:r>
              <w:rPr/>
              <w:t>至少伊人一隻</w:t>
            </w:r>
            <w:r>
              <w:rPr/>
              <w:t>)</w:t>
            </w:r>
            <w:r>
              <w:rPr/>
              <w:t>和大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戰利品秤重並記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滿載而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二：誰是大胃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指導學生利用一隻福壽螺和秤重的大萍佈置自己的水族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萍每週秤重並記錄（</w:t>
            </w:r>
            <w:r>
              <w:rPr/>
              <w:t>g/</w:t>
            </w:r>
            <w:r>
              <w:rPr/>
              <w:t>天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福壽螺每週秤重並記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指導學生觀察福壽螺進食情形，</w:t>
            </w:r>
            <w:r>
              <w:rPr>
                <w:rFonts w:eastAsia="Times New Roman"/>
              </w:rPr>
              <w:t xml:space="preserve"> </w:t>
            </w:r>
            <w:r>
              <w:rPr/>
              <w:t>並在記錄表上記錄進食速度和進食方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一個月後比賽，福壽螺長最多及大萍吃最多的獲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1.</w:t>
            </w:r>
            <w:r>
              <w:rPr/>
              <w:t>教師的水族箱以隔板隔開，分別置入等重的原生螺類</w:t>
            </w:r>
            <w:r>
              <w:rPr/>
              <w:t>(</w:t>
            </w:r>
            <w:r>
              <w:rPr/>
              <w:t>較小故放入不止一隻</w:t>
            </w:r>
            <w:r>
              <w:rPr/>
              <w:t>)</w:t>
            </w:r>
            <w:r>
              <w:rPr/>
              <w:t>和福壽螺，再分別放入大萍秤重，同樣做觀察和秤重記錄，看哪一種長得快吃的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2.</w:t>
            </w:r>
            <w:r>
              <w:rPr/>
              <w:t>課程結束後，教師可持續觀察二者的生命週期，並拍攝照片以供後續教學使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三：吃飯囉～螺肉底家！</w:t>
            </w:r>
          </w:p>
          <w:p>
            <w:pPr>
              <w:pStyle w:val="Normal"/>
              <w:rPr/>
            </w:pPr>
            <w:r>
              <w:rPr/>
              <w:t>【校外教學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實驗完成後，將福壽螺集中入水桶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安排「鴨間稻」的參觀，並將實驗完之福壽螺提供作為鴨的食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指導學生完成參訪學習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關投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器、福壽螺、大萍、秤、筆、學習單、記錄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辨認福壽螺和大萍</w:t>
            </w:r>
          </w:p>
          <w:p>
            <w:pPr>
              <w:pStyle w:val="Normal"/>
              <w:rPr/>
            </w:pPr>
            <w:r>
              <w:rPr/>
              <w:t>會計數及秤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水族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進食記錄表</w:t>
            </w:r>
          </w:p>
          <w:p>
            <w:pPr>
              <w:pStyle w:val="Normal"/>
              <w:rPr/>
            </w:pPr>
            <w:r>
              <w:rPr/>
              <w:t>會秤重</w:t>
            </w:r>
          </w:p>
          <w:p>
            <w:pPr>
              <w:pStyle w:val="Normal"/>
              <w:rPr/>
            </w:pPr>
            <w:r>
              <w:rPr/>
              <w:t>上台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學習單、上台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0:00Z</dcterms:created>
  <dc:creator>aaa aaa</dc:creator>
  <dc:description/>
  <cp:keywords/>
  <dc:language>en-US</dc:language>
  <cp:lastModifiedBy>turbo</cp:lastModifiedBy>
  <dcterms:modified xsi:type="dcterms:W3CDTF">2008-07-15T15:58:00Z</dcterms:modified>
  <cp:revision>6</cp:revision>
  <dc:subject/>
  <dc:title>單元名稱</dc:title>
</cp:coreProperties>
</file>